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97"/>
        <w:gridCol w:w="7088"/>
      </w:tblGrid>
      <w:tr>
        <w:trPr>
          <w:trHeight w:val="107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drawing>
                <wp:inline distT="0" distB="0" distL="0" distR="0">
                  <wp:extent cx="208343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Алтайского филиала РАНХиГ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анар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гр.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-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</w:t>
            </w:r>
            <w:r>
              <w:rPr>
                <w:sz w:val="20"/>
                <w:szCs w:val="20"/>
                <w:vertAlign w:val="superscript"/>
              </w:rPr>
              <w:t>(указать почтовый индекс, адрес постоянного места  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 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 дом._______________________ моб.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(серия, ном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когда и кем вы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вшего(ей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азование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среднее профессиональное, высше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д окончания учебного заведения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именование учебного заведения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ециальность по диплому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лификация по диплому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плом: серия____________________________№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____________ Дата выдачи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мои документы для обучения по направлению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</w:t>
            </w:r>
            <w:r>
              <w:rPr>
                <w:i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себе сообщаю следующие сведения: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:_________________ Гражданство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ождения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телефон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тавом, Положением об Алтайском филиале РАНХиГС, правилами внутреннего распорядка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>лицензией на право ведения образовательной деятельности в сфере образования с приложением и свидетельством о государственной аккредитации и приложением, Федеральной службы по надзору в сфере образования и науки, ознакомлен (а).</w:t>
            </w:r>
          </w:p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Подпись_______________</w:t>
            </w:r>
          </w:p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 «____»__________________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b/>
      <w:i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9:00Z</dcterms:created>
  <dc:creator>Имя</dc:creator>
  <dc:description/>
  <cp:keywords/>
  <dc:language>en-US</dc:language>
  <cp:lastModifiedBy>Бакланова Яна Геннадьевна</cp:lastModifiedBy>
  <cp:lastPrinted>2021-06-08T10:22:00Z</cp:lastPrinted>
  <dcterms:modified xsi:type="dcterms:W3CDTF">2023-07-06T08:35:00Z</dcterms:modified>
  <cp:revision>7</cp:revision>
  <dc:subject/>
  <dc:title> </dc:title>
</cp:coreProperties>
</file>